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ZAALVOETBALTOERNOOI DINSDAG 28 DECEMBER 2010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te leiders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 activiteitencommissie organiseert weer het jaarlijkse zaalvoetbaltoernooi in de sporthal Onder de Mast op Dinsdag 28 december a.s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</w:rPr>
        <w:t>Deze activiteit is voor alle jeugd (behalve de F-jeugd) en alle seniore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ij willen graag van jullie vernemen welke en </w:t>
      </w:r>
      <w:r>
        <w:rPr>
          <w:rFonts w:cs="Arial" w:ascii="Verdana" w:hAnsi="Verdana"/>
          <w:b/>
          <w:sz w:val="20"/>
          <w:szCs w:val="20"/>
          <w:u w:val="single"/>
        </w:rPr>
        <w:t>hoeveel spelers</w:t>
      </w:r>
      <w:r>
        <w:rPr>
          <w:rFonts w:cs="Arial" w:ascii="Verdana" w:hAnsi="Verdana"/>
          <w:sz w:val="20"/>
          <w:szCs w:val="20"/>
        </w:rPr>
        <w:t xml:space="preserve"> er meedoen op deze da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ag dit formulier uiterlijk voor 21 december a.s. bij de wedstrijdcoördinator afgeven of mailen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hm.van.pelt@kpnmail.nl</w:t>
        </w:r>
      </w:hyperlink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evens willen wij graag weten </w:t>
      </w:r>
      <w:r>
        <w:rPr>
          <w:rFonts w:cs="Arial" w:ascii="Verdana" w:hAnsi="Verdana"/>
          <w:b/>
          <w:sz w:val="20"/>
          <w:szCs w:val="20"/>
          <w:u w:val="single"/>
        </w:rPr>
        <w:t>hoeveel leiders</w:t>
      </w:r>
      <w:r>
        <w:rPr>
          <w:rFonts w:cs="Arial" w:ascii="Verdana" w:hAnsi="Verdana"/>
          <w:sz w:val="20"/>
          <w:szCs w:val="20"/>
        </w:rPr>
        <w:t xml:space="preserve"> er van jullie team aanwezig kunnen zijn die da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* Precieze aanvangstijden worden gepubliceerd in de Zundertse Bode en op de website van V.V.Zund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deelnem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f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lei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f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.van.pelt@kpn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9:00Z</dcterms:created>
  <dc:creator>Ton &amp; Frieda</dc:creator>
  <dc:description/>
  <dc:language>en-US</dc:language>
  <cp:lastModifiedBy>Fam. Van Ommen</cp:lastModifiedBy>
  <dcterms:modified xsi:type="dcterms:W3CDTF">2010-12-07T07:49:00Z</dcterms:modified>
  <cp:revision>2</cp:revision>
  <dc:subject/>
  <dc:title>ZAALVOETBALTOERNOOI DINSDAG 28 DEC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036614</vt:r8>
  </property>
  <property fmtid="{D5CDD505-2E9C-101B-9397-08002B2CF9AE}" pid="3" name="_AuthorEmail">
    <vt:lpwstr>ahm.van.pelt@kpnplanet.nl</vt:lpwstr>
  </property>
  <property fmtid="{D5CDD505-2E9C-101B-9397-08002B2CF9AE}" pid="4" name="_AuthorEmailDisplayName">
    <vt:lpwstr>Ton en Frieda</vt:lpwstr>
  </property>
  <property fmtid="{D5CDD505-2E9C-101B-9397-08002B2CF9AE}" pid="5" name="_EmailSubject">
    <vt:lpwstr>ZAALVOETBALTOERNOOI DINSDAG 28 DECEMBER 2010</vt:lpwstr>
  </property>
  <property fmtid="{D5CDD505-2E9C-101B-9397-08002B2CF9AE}" pid="6" name="_ReviewingToolsShownOnce">
    <vt:lpwstr/>
  </property>
</Properties>
</file>